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ЯКОНЬ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4.2014 г.  №  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Устав Мяконь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/>
      </w:pPr>
      <w:r>
        <w:rPr>
          <w:sz w:val="28"/>
          <w:szCs w:val="28"/>
        </w:rPr>
        <w:t>Совет депутатов Мяконькского сельского поселения  РЕША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в Устав  Мяконькского сельского 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 обнародова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Мяконькского  сельского поселения                            В.И. Наянзов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яконь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104 от 28.04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 Мяконькского сельского посел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eastAsia="en-US"/>
        </w:rPr>
        <w:t>В статье 5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а) пункт 1 дополнить подпунктом 40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40) </w:t>
      </w:r>
      <w:r>
        <w:rPr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татье 24 пункты  2 и 4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татье 31 пункты  2 и 3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4) Статью 33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ополнить пунктом 37.1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7.1) </w:t>
      </w:r>
      <w:r>
        <w:rPr>
          <w:sz w:val="28"/>
          <w:szCs w:val="28"/>
        </w:rPr>
        <w:t>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Text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) В статье 46.1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а) </w:t>
      </w:r>
      <w:r>
        <w:rPr>
          <w:rFonts w:cs="Arial"/>
          <w:sz w:val="28"/>
          <w:szCs w:val="28"/>
          <w:lang w:eastAsia="en-US"/>
        </w:rPr>
        <w:t>пункт 2 дополнить подпунктом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5) допущение главой поселения, местной администрацией, иными органами и должностными лицами местного самоуправления поселения 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</w:t>
        <w:tab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color w:val="A75E2E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8:00Z</dcterms:created>
  <dc:creator>admin</dc:creator>
  <dc:description/>
  <cp:keywords/>
  <dc:language>en-US</dc:language>
  <cp:lastModifiedBy>User</cp:lastModifiedBy>
  <cp:lastPrinted>2014-04-28T16:24:00Z</cp:lastPrinted>
  <dcterms:modified xsi:type="dcterms:W3CDTF">2014-04-28T11:25:00Z</dcterms:modified>
  <cp:revision>4</cp:revision>
  <dc:subject/>
  <dc:title>Приложение</dc:title>
</cp:coreProperties>
</file>